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別紙</w:t>
      </w:r>
    </w:p>
    <w:p>
      <w:pPr>
        <w:pStyle w:val="Normal"/>
        <w:spacing w:lineRule="exact" w:line="330"/>
        <w:jc w:val="center"/>
        <w:rPr>
          <w:rFonts w:ascii="ＤＦ麗雅宋" w:hAnsi="ＤＦ麗雅宋" w:eastAsia="ＤＦ麗雅宋"/>
        </w:rPr>
      </w:pPr>
      <w:r>
        <w:rPr>
          <w:rFonts w:ascii="ＤＦ麗雅宋" w:hAnsi="ＤＦ麗雅宋" w:cs="ＭＳ ゴシック;MS Gothic" w:eastAsia="ＤＦ麗雅宋"/>
          <w:sz w:val="24"/>
          <w:szCs w:val="24"/>
        </w:rPr>
        <w:t>利尻富士町『地域おこし協力隊』応募用紙</w:t>
      </w:r>
    </w:p>
    <w:p>
      <w:pPr>
        <w:pStyle w:val="Normal"/>
        <w:rPr>
          <w:rFonts w:ascii="ＭＳ 明朝;MS Mincho" w:hAnsi="ＭＳ 明朝;MS Mincho" w:eastAsia="ＤＦ麗雅宋"/>
        </w:rPr>
      </w:pPr>
      <w:r>
        <w:rPr>
          <w:rFonts w:eastAsia="ＤＦ麗雅宋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2102"/>
        <w:gridCol w:w="3539"/>
        <w:gridCol w:w="1659"/>
      </w:tblGrid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cantSplit w:val="true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（フリガナ）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（　　　歳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　　　　　　　　　　　　　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電　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   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 xml:space="preserve">e-mail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職業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勤務先・連絡先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電話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応　募　の　動　機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備考（その他伝えたいことなどがあれば御記入ください）</w:t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履歴書（顔写真付き）を添付してください</w:t>
      </w:r>
    </w:p>
    <w:p>
      <w:pPr>
        <w:pStyle w:val="Normal"/>
        <w:spacing w:lineRule="exact" w:line="330"/>
        <w:ind w:left="480" w:hanging="48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書ききれない場合や応募に関しての資料等がありましたら、自由に添付して　　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麗雅宋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3:00Z</dcterms:created>
  <dc:creator>株式会社 ジャストシステム</dc:creator>
  <dc:description/>
  <cp:keywords/>
  <dc:language>en-US</dc:language>
  <cp:lastModifiedBy>Valued Acer Customer</cp:lastModifiedBy>
  <cp:lastPrinted>2013-11-20T10:37:00Z</cp:lastPrinted>
  <dcterms:modified xsi:type="dcterms:W3CDTF">2013-11-20T01:38:00Z</dcterms:modified>
  <cp:revision>3</cp:revision>
  <dc:subject/>
  <dc:title/>
</cp:coreProperties>
</file>