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利尻富士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利尻富士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cp:keywords/>
  <dc:language>en-US</dc:language>
  <cp:lastModifiedBy>大森 琢椰</cp:lastModifiedBy>
  <cp:lastPrinted>2009-03-19T10:10:00Z</cp:lastPrinted>
  <dcterms:modified xsi:type="dcterms:W3CDTF">2021-01-19T02:06:00Z</dcterms:modified>
  <cp:revision>23</cp:revision>
  <dc:subject/>
  <dc:title>　　　</dc:title>
</cp:coreProperties>
</file>